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CD0000"/>
          <w:sz w:val="28"/>
          <w:szCs w:val="28"/>
          <w:lang w:val="cs-CZ"/>
        </w:rPr>
        <w:t>medicína na kašel</w:t>
      </w:r>
      <w:r>
        <w:rPr>
          <w:sz w:val="28"/>
          <w:szCs w:val="28"/>
          <w:lang w:val="cs-CZ"/>
        </w:rPr>
        <w:br/>
        <w:t>[28.9.2008]</w:t>
        <w:br/>
        <w:br/>
      </w:r>
      <w:r>
        <w:rPr>
          <w:b/>
          <w:bCs/>
          <w:sz w:val="28"/>
          <w:szCs w:val="28"/>
          <w:lang w:val="cs-CZ"/>
        </w:rPr>
        <w:t>POTŘEBNÉ PŘÍSADY</w:t>
      </w:r>
      <w:r>
        <w:rPr>
          <w:sz w:val="28"/>
          <w:szCs w:val="28"/>
          <w:lang w:val="cs-CZ"/>
        </w:rPr>
        <w:br/>
        <w:br/>
        <w:t>je k odhlenění, namísto mukosolvanů atd. Sama zaručuji, že je to opravdu zázrak!!! Mám 3 děti a vařím při každé větší rýme. 1 sáček tymiánu (8-9gramů). 200 g cukru. 25 0ml vody</w:t>
        <w:br/>
        <w:br/>
      </w:r>
      <w:r>
        <w:rPr>
          <w:b/>
          <w:bCs/>
          <w:sz w:val="28"/>
          <w:szCs w:val="28"/>
          <w:lang w:val="cs-CZ"/>
        </w:rPr>
        <w:t>POSTUP PŘÍPRAVY</w:t>
      </w:r>
      <w:r>
        <w:rPr>
          <w:sz w:val="28"/>
          <w:szCs w:val="28"/>
          <w:lang w:val="cs-CZ"/>
        </w:rPr>
        <w:br/>
        <w:br/>
        <w:t>vodu s cukrem vaříme na mírném ohni 20 minut, poté sundáme z ohně.</w:t>
        <w:br/>
        <w:t>Musíme přidat celý sáček tymiánu ( jeden, kupovaný tymián) a nechat louhovat do vychladnutí. Scedit, a po lžičkách třeba 5 krát denně.</w:t>
        <w:br/>
        <w:t>Nenamáčet do lektvaru olíznutou lžičku!!!! Dávám medicínu do skleněné lahvičky.</w:t>
        <w:br/>
        <w:t>Vydrží dlouho.Skladuji při pokojové teplotě i 2 měsíce.Vlastě nevím jak dlouho  ale nikdy se mi nezkazila. a dětem moooc chutná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bCs/>
          <w:color w:val="CD0000"/>
          <w:sz w:val="32"/>
          <w:szCs w:val="32"/>
          <w:lang w:val="cs-CZ"/>
        </w:rPr>
        <w:t>Česnekové přírodní antibiotikum-HLAVNĚ NA KAŠEL!!!</w:t>
      </w:r>
      <w:r>
        <w:rPr>
          <w:sz w:val="28"/>
          <w:szCs w:val="28"/>
          <w:lang w:val="cs-CZ"/>
        </w:rPr>
        <w:br/>
        <w:t>[4.6.2009]</w:t>
        <w:br/>
        <w:br/>
      </w:r>
      <w:r>
        <w:rPr>
          <w:sz w:val="28"/>
          <w:szCs w:val="28"/>
          <w:lang w:val="cs-CZ"/>
        </w:rPr>
        <w:drawing>
          <wp:inline distT="0" distB="0" distL="0" distR="0">
            <wp:extent cx="13335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cs-CZ"/>
        </w:rPr>
        <w:br/>
        <w:br/>
      </w:r>
      <w:r>
        <w:rPr>
          <w:b/>
          <w:bCs/>
          <w:sz w:val="28"/>
          <w:szCs w:val="28"/>
          <w:lang w:val="cs-CZ"/>
        </w:rPr>
        <w:t>POTŘEBNÉ PŘÍSADY</w:t>
      </w:r>
      <w:r>
        <w:rPr>
          <w:sz w:val="28"/>
          <w:szCs w:val="28"/>
          <w:lang w:val="cs-CZ"/>
        </w:rPr>
        <w:br/>
        <w:br/>
        <w:t>6 stroužků česneku,8 lžic cukru,250ml vody</w:t>
        <w:br/>
        <w:br/>
      </w:r>
      <w:r>
        <w:rPr>
          <w:b/>
          <w:bCs/>
          <w:sz w:val="28"/>
          <w:szCs w:val="28"/>
          <w:lang w:val="cs-CZ"/>
        </w:rPr>
        <w:t>POSTUP PŘÍPRAVY</w:t>
      </w:r>
      <w:r>
        <w:rPr>
          <w:sz w:val="28"/>
          <w:szCs w:val="28"/>
          <w:lang w:val="cs-CZ"/>
        </w:rPr>
        <w:br/>
        <w:br/>
        <w:t>Česnek nasekáme na drobno a dáme do vody s cukrem. Zamícháme a pomalu vaříme 10 min.Necháme uležet několik hodin a scedíme.Uchováváme v ledničce.To je recept,který používám už léta.Moje děti ho jedí normálně,ani se nešklebí,není to až tak strašná chuť.Velmi rychle zabírá na kašel,nejpozději druhý den zaznamenáte velkou změnu.Malé dcerce 16.měsíční dávám 4ml 3x denně a té starší(10 let) 5ml pokaždé když si vzpomenu,třeba i 6x denně.Je to opravdu zaručený lék na jakýkoliv kašel.Můj bratr si ho udělal i na bolavý zub,(měl zánět) a tvrdí,že mu můj lektvárek pomohl,tak nevím......Není to můj lektvárek,ale vyčetla jsem ho v jedné babské medicínské knize,kde bylo spoustu receptíků s bylinkami.Opravdu zabírá!!!!!!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color w:val="CD0000"/>
          <w:sz w:val="36"/>
          <w:szCs w:val="36"/>
          <w:lang w:val="cs-CZ"/>
        </w:rPr>
        <w:t>ZARUČENĚ FUNGUJÍCÍ FÍGL NA UCPANÉ DUTINY!!!</w:t>
      </w:r>
      <w:r>
        <w:rPr>
          <w:lang w:val="cs-CZ"/>
        </w:rPr>
        <w:br/>
        <w:t>[7.12.2007]</w:t>
        <w:br/>
        <w:br/>
      </w:r>
      <w:r>
        <w:rPr>
          <w:b/>
          <w:bCs/>
          <w:lang w:val="cs-CZ"/>
        </w:rPr>
        <w:t>POTŘEBNÉ PŘÍSADY</w:t>
      </w:r>
      <w:r>
        <w:rPr>
          <w:lang w:val="cs-CZ"/>
        </w:rPr>
        <w:br/>
        <w:br/>
        <w:t>jakékoliv nosní kapičky,tyčinky do uší</w:t>
        <w:br/>
        <w:br/>
      </w:r>
      <w:r>
        <w:rPr>
          <w:b/>
          <w:bCs/>
          <w:lang w:val="cs-CZ"/>
        </w:rPr>
        <w:t>POSTUP PŘÍPRAVY</w:t>
      </w:r>
      <w:r>
        <w:rPr>
          <w:lang w:val="cs-CZ"/>
        </w:rPr>
        <w:br/>
        <w:br/>
        <w:t>Jelikož mi stále píší maminky s prosbou o zaslání této metody na mejl,uveřejnuji "recept" sem a budu jen ráda,když zabere i ostatním,tak jako nám.</w:t>
        <w:br/>
        <w:br/>
        <w:t>Starší syn velmi trpěl na zánět vedlejších nosních dutin,užili jsme si...až nám naše paní doktorka odešla do důchodu a dostali jsme nového pana doktora,který nám poradil tuto metodu,která prý zabírá i na opravdu těžké případy,které by jinak čekala punkce.</w:t>
        <w:br/>
        <w:br/>
        <w:t>Lze praktikovat i u dětí,které již vydrží sedět v klidu.</w:t>
        <w:br/>
        <w:br/>
        <w:t>Vezmete si tyčinky do uší,pořádně pokapete nosními kapkami nebo postříkáte nosním sprejem,a opatrně zasunute CO NEJHLOUBĚJI do nosu.Můj syn je velký strašpytel a to je mu 11 let,takže jsem musela nejdříve vyzkoušet na sobě,aby viděl,že to nic není.Tyčinky jdou skutečně zandat dost hluboko,kouká z nich nějaký 1-2 cm,nebolí to,pouze to asi díky kapkám lehce šimrá.Toto se praktikuje 3x denně po dobu 15 minut /obě dírky současně/.</w:t>
        <w:br/>
        <w:br/>
        <w:t>Jak nám doktor vysvětlil,jde o to,takhle se kapky dostanou i do postranních dutin a uvolní je.</w:t>
        <w:br/>
        <w:t>Velmi dobré je zkombinovat tyčinky+horká vana,zaručuji,že Vám pak nudle potečou jedna radost:-))))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color w:val="0000FF"/>
          <w:lang w:val="cs-CZ"/>
        </w:rPr>
        <w:drawing>
          <wp:inline distT="0" distB="0" distL="0" distR="0">
            <wp:extent cx="762000" cy="5715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b/>
            <w:bCs/>
            <w:lang w:val="cs-CZ"/>
          </w:rPr>
          <w:t>Lucie T. (levandule)</w:t>
        </w:r>
      </w:hyperlink>
      <w:r>
        <w:rPr>
          <w:lang w:val="cs-CZ"/>
        </w:rPr>
        <w:t xml:space="preserve"> ID 30083 (5.4.2010, 23:08) </w:t>
      </w:r>
      <w:bookmarkStart w:id="0" w:name="760846"/>
      <w:bookmarkEnd w:id="0"/>
      <w:r>
        <w:rPr>
          <w:lang w:val="cs-CZ"/>
        </w:rPr>
        <w:t xml:space="preserve">Dobrý večer,i nám tato metoda pomohla,tak se podělím o zkušenost. </w:t>
        <w:br/>
        <w:t xml:space="preserve">Dcera na ucpané dutiny též velmi trpí,po ant.má do týdne opět rýmu,takže jsme zkusili toto: </w:t>
        <w:br/>
        <w:t xml:space="preserve">2 x denně dát nožičky do horké osolené vody po kotníky (jakou nejvíc snese,né ale aby si je tam popálila!) a do nosu taky dle svých možností strčit lehounce vatové tyčinky namočené v kapičkách do nosu.Je jí skoro 7 let a strčí si je tam sama tak do půlky.Hodně při tom pšiká,ale dá se to vydržet.Do 10 minut rýma teče jak o závod....jak zelená,tak bílá,různě se to střídá.Takže vysmrkáme a jedeme za chvíli to samé ještě jednou,dvakrát. </w:t>
        <w:br/>
        <w:t xml:space="preserve">Dělali jsme to tři dny a od té doby nesmrká a nemá ucpaný nos,snad to vydrží..děkujeme za inspiraci! </w:t>
      </w:r>
      <w:r>
        <w:rPr>
          <w:lang w:val="cs-CZ"/>
        </w:rPr>
        <w:drawing>
          <wp:inline distT="0" distB="0" distL="0" distR="0">
            <wp:extent cx="7810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drawing>
          <wp:inline distT="0" distB="0" distL="0" distR="0">
            <wp:extent cx="5143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drawing>
          <wp:inline distT="0" distB="0" distL="0" distR="0">
            <wp:extent cx="5619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drawing>
          <wp:inline distT="0" distB="0" distL="0" distR="0">
            <wp:extent cx="5619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drawing>
          <wp:inline distT="0" distB="0" distL="0" distR="0">
            <wp:extent cx="2381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color w:val="CD0000"/>
          <w:sz w:val="36"/>
          <w:szCs w:val="36"/>
          <w:lang w:val="cs-CZ"/>
        </w:rPr>
        <w:t>MEDOVÝ ZÁZRAK NA IMUNITU I NACHLAZENÍ</w:t>
      </w:r>
      <w:r>
        <w:rPr>
          <w:lang w:val="cs-CZ"/>
        </w:rPr>
        <w:br/>
        <w:t>[7.1.2011]</w:t>
        <w:br/>
        <w:br/>
      </w:r>
      <w:r>
        <w:rPr>
          <w:b/>
          <w:bCs/>
          <w:lang w:val="cs-CZ"/>
        </w:rPr>
        <w:t>POTŘEBNÉ PŘÍSADY</w:t>
      </w:r>
      <w:r>
        <w:rPr>
          <w:lang w:val="cs-CZ"/>
        </w:rPr>
        <w:br/>
        <w:br/>
        <w:t>VČELÝ MED 250g ČESNEK 35g KŘEN 35g KOSTKA MÁSLO 50g</w:t>
        <w:br/>
        <w:br/>
      </w:r>
      <w:r>
        <w:rPr>
          <w:b/>
          <w:bCs/>
          <w:lang w:val="cs-CZ"/>
        </w:rPr>
        <w:t>POSTUP PŘÍPRAVY</w:t>
      </w:r>
      <w:r>
        <w:rPr>
          <w:lang w:val="cs-CZ"/>
        </w:rPr>
        <w:br/>
        <w:br/>
        <w:t>POSTUP:</w:t>
        <w:br/>
        <w:t>1. ČENSEK S KŘENEM OČISTÍME A ROZMIXUJEME NA KAŠI</w:t>
        <w:br/>
        <w:t xml:space="preserve">2. DO VĚTŠÍ SKLENICE SI DÁME TEKUTÝ MED </w:t>
        <w:br/>
        <w:t>3. PŘIDÁME ROZMAČKANÉ MÁSLO A UTŘENÝ ČESNEK S KŘENEM</w:t>
        <w:br/>
        <w:t>=VŠE DŮKLADNĚ ROZMÍCHÁME=</w:t>
        <w:br/>
        <w:br/>
        <w:t>UCHOVÁVÁME:</w:t>
        <w:br/>
        <w:t>V CHLADNU LEDNICE</w:t>
        <w:br/>
        <w:br/>
        <w:t>DÁVKOVÁNÍ:</w:t>
        <w:br/>
        <w:t>PODÁVÁ SE 2-3 DENNĚ 1 ČAJOVÁ LŽICE</w:t>
        <w:br/>
        <w:br/>
        <w:t>VHODNÉ:</w:t>
        <w:br/>
        <w:t>PRO DĚTI OD 1.ROKU AŽ DO STÁŘÍ</w:t>
        <w:br/>
        <w:br/>
        <w:t>NA CO JE URČENÝ:</w:t>
        <w:br/>
        <w:t>VÝBORNÁ KOMBINACE ÚČINNÝCH LÁTEK PRO POSÍLENÉ IMUNITY, TAKÉ PŘI NACHLAZENÍ A NEMOCI</w:t>
        <w:br/>
        <w:br/>
        <w:t>RADY NA ZÁVĚR:</w:t>
        <w:br/>
        <w:t>MÁ SVOU NEZAMĚNITELNOU CHUT A OSOBNĚ DOPORUČUJI TROCHU ZAJÍST ASPON PIŠKOTEM A POŘÁDNĚ ZAPÍT</w:t>
        <w:br/>
        <w:br/>
        <w:br/>
        <w:t>OSOBNÍ ZKUŠENOST:</w:t>
        <w:br/>
        <w:t>( JÁ OSOBNĚ JSEM TENTO "FUJTAJBL" JAK JSEM TO JAKO DÍTĚ NAZÍVALA, MUSEL BRÁT KVŮLI VELMI ČASTÝM ONEMOCNĚNÍM PRŮDUŠEK A OSLABENÉ IMUNITĚ A I KDYŽ MI TO NECHUTNALO, JE PRAVDOU, ŽE JE VELMI ÚČINNÝ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11">
        <w:r>
          <w:rPr>
            <w:rStyle w:val="InternetLink"/>
            <w:lang w:val="cs-CZ"/>
          </w:rPr>
          <w:t>http://www.mimibazar.cz/recept.php?id=7867&amp;order=1</w:t>
        </w:r>
      </w:hyperlink>
      <w:r>
        <w:rPr>
          <w:lang w:val="cs-CZ"/>
        </w:rPr>
        <w:t xml:space="preserve">   na ruky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color w:val="CD0000"/>
          <w:sz w:val="36"/>
          <w:szCs w:val="36"/>
          <w:lang w:val="cs-CZ"/>
        </w:rPr>
        <w:t>Díky tomuto receptu jsem se vyhla operaci karpálních tunelů</w:t>
      </w:r>
      <w:r>
        <w:rPr>
          <w:lang w:val="cs-CZ"/>
        </w:rPr>
        <w:br/>
        <w:t>[8.9.2007]</w:t>
        <w:br/>
        <w:br/>
      </w:r>
      <w:r>
        <w:rPr>
          <w:lang w:val="cs-CZ"/>
        </w:rPr>
        <w:drawing>
          <wp:inline distT="0" distB="0" distL="0" distR="0">
            <wp:extent cx="5713730" cy="428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br/>
        <w:br/>
      </w:r>
      <w:r>
        <w:rPr>
          <w:b/>
          <w:bCs/>
          <w:lang w:val="cs-CZ"/>
        </w:rPr>
        <w:t>POTŘEBNÉ PŘÍSADY</w:t>
      </w:r>
      <w:r>
        <w:rPr>
          <w:lang w:val="cs-CZ"/>
        </w:rPr>
        <w:br/>
        <w:br/>
        <w:t>Acylpyrin</w:t>
        <w:br/>
        <w:t xml:space="preserve">5 listů aloe </w:t>
        <w:br/>
        <w:t>francovku herbu či lesanu</w:t>
        <w:br/>
        <w:br/>
      </w:r>
      <w:r>
        <w:rPr>
          <w:b/>
          <w:bCs/>
          <w:lang w:val="cs-CZ"/>
        </w:rPr>
        <w:t>POSTUP PŘÍPRAVY</w:t>
      </w:r>
      <w:r>
        <w:rPr>
          <w:lang w:val="cs-CZ"/>
        </w:rPr>
        <w:br/>
        <w:br/>
        <w:t xml:space="preserve">Dlouho jsem měla bolesti rukou, hlavně v klidu a nejhorší to bylo v noci... Nevíte kam s rukou, brní prsty a jste každou chvilku vzhůru a ráno nejste schopna udržet drobné věci v rukou, nemáte v nich cit. S obtížností mažete chleba, zamykáte dveře apodobně. Pokud trpíte stejnými obtížemi, tak zkuste můj zaručený recept. </w:t>
        <w:br/>
        <w:br/>
        <w:t>Do půl litru francovky herby (či lesany) nechte luhovat 20 tablet acylpyrinu a 5 listů aloe a občas protřepte. Po necelém týdnu si můžete ruce mazat před spaním. Já osobně jsem měla svou medicínu po ruce i v no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mibazar.cz/bazar.php?user=30083" TargetMode="External"/><Relationship Id="rId5" Type="http://schemas.openxmlformats.org/officeDocument/2006/relationships/hyperlink" Target="http://www.mimibazar.cz/bazar.php?user=30083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hyperlink" Target="http://www.mimibazar.cz/recept.php?id=7867&amp;order=1" TargetMode="External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8:00Z</dcterms:created>
  <dc:creator>pouzivatel</dc:creator>
  <dc:description/>
  <cp:keywords/>
  <dc:language>en-US</dc:language>
  <cp:lastModifiedBy>Antonín Keprda</cp:lastModifiedBy>
  <cp:lastPrinted>2011-01-20T12:45:00Z</cp:lastPrinted>
  <dcterms:modified xsi:type="dcterms:W3CDTF">2011-03-15T14:29:00Z</dcterms:modified>
  <cp:revision>13</cp:revision>
  <dc:subject/>
  <dc:title>medicína na kašel</dc:title>
</cp:coreProperties>
</file>